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  <w:t xml:space="preserve">                                                                                          </w:t>
      </w:r>
      <w:bookmarkStart w:id="0" w:name="_GoBack"/>
      <w:bookmarkEnd w:id="0"/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o udziału w turnieju piłkarskim z okazji Niebiesko-Czerwonych Mikołajek 6 grudnia 2016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/>
        </w:rPr>
        <w:t>Imię i nazwisko opiekuna zespołu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ona i nazwisko uczestnik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.</w:t>
        <w:br/>
        <w:br/>
        <w:t>2………………………………………………………………………….</w:t>
        <w:br/>
        <w:br/>
        <w:t>3………………………………………………………………………….</w:t>
        <w:br/>
        <w:br/>
        <w:t>4………………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efon: </w:t>
      </w:r>
    </w:p>
    <w:p>
      <w:pPr>
        <w:pStyle w:val="Normal"/>
        <w:rPr/>
      </w:pPr>
      <w:r>
        <w:rPr>
          <w:rFonts w:cs="Times New Roman"/>
        </w:rPr>
        <w:t>E-mail:</w:t>
      </w:r>
    </w:p>
    <w:p>
      <w:pPr>
        <w:pStyle w:val="Normal"/>
        <w:rPr/>
      </w:pPr>
      <w:r>
        <w:rPr>
          <w:rFonts w:cs="Times New Roman"/>
        </w:rPr>
        <w:t xml:space="preserve">Uczestnicy turnieju wyrażają zgodę na wykorzystanie przez Organizatora danych osobowych dla potrzeb przeprowadzenia turnieju, na warunkach określonych w ustawie z dn. 29 sierpnia 1997r.           o ochronie danych osobowych (tekst jednolity Dz.U. z 2002 r. NR 101, poz. 926). Administratorem danych osobowych zebranych podczas niniejszego turnieju jest - w rozumieniu ustawy z dn. 29 sierpnia 1997r, o ochronie danych osobowych (tekst jednolity Dz.U.  z 2002 r. NR101, poz. 926) - Organizator turnieju. </w:t>
      </w:r>
    </w:p>
    <w:p>
      <w:pPr>
        <w:pStyle w:val="Normal"/>
        <w:rPr/>
      </w:pPr>
      <w:r>
        <w:rPr>
          <w:rFonts w:cs="Times New Roman"/>
        </w:rPr>
        <w:t>Uczestnicy turnieju są świadomi prawa o dostępie oraz możliwości poprawienia swoich danych zgodnie z przepisami ustawy z dnia 29.08.1997r.  o ochronie danych osobowych (Dz. U. z 2002 r. Nr 101, poz. 926, ze zm.).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Times New Roman"/>
        </w:rPr>
        <w:t>(PODPIS OPIEKUNA ZESPOŁU)</w:t>
      </w:r>
    </w:p>
    <w:p>
      <w:pPr>
        <w:pStyle w:val="Normal"/>
        <w:spacing w:before="0" w:after="200"/>
        <w:ind w:left="4956" w:firstLine="708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10:00Z</dcterms:created>
  <dc:creator>Katarzyna Wosik</dc:creator>
  <dc:description/>
  <cp:keywords/>
  <dc:language>en-US</dc:language>
  <cp:lastModifiedBy>Michał Draczyński</cp:lastModifiedBy>
  <dcterms:modified xsi:type="dcterms:W3CDTF">2016-11-25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