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rnieju z okazji „Turnieju Mikołajkowego” 6 grudnia 2016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. Postanowienia ogólne regulaminu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Organizatorem rozgrywek piłkarskich  (zwanych dalej rozgrywkami) jest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liwicki Klub Sportowy „Piast” S.A.,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H. Forum Gliwice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Głównym celem rozgrywek jest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konalenie umiejętności pracy w grupie, pracy zespołowej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  <w:sz w:val="24"/>
          <w:szCs w:val="24"/>
        </w:rPr>
        <w:t>propagowanie zasad fair play,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delowanie zachowań dzieci poprzez angażowanie w działania profilaktyczne sportowców,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rzystane aktywności ruchowej w działaniach profilaktycznych,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łonienia zwycięskich drużyn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2. Zasady udziału w rozgrywkach</w:t>
      </w:r>
    </w:p>
    <w:p>
      <w:pPr>
        <w:pStyle w:val="ListParagraph"/>
        <w:numPr>
          <w:ilvl w:val="0"/>
          <w:numId w:val="1"/>
        </w:numPr>
        <w:spacing w:lineRule="auto" w:line="36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grywki są bezpłatne i skierowane do dzieci do 8 roku życia.</w:t>
      </w:r>
    </w:p>
    <w:p>
      <w:pPr>
        <w:pStyle w:val="ListParagraph"/>
        <w:numPr>
          <w:ilvl w:val="0"/>
          <w:numId w:val="1"/>
        </w:numPr>
        <w:spacing w:lineRule="auto" w:line="24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ozgrywkach mogą uczestniczyć tylko dzieci, które zgłosiły się do udziału w turnieju.</w:t>
      </w:r>
    </w:p>
    <w:p>
      <w:pPr>
        <w:pStyle w:val="ListParagraph"/>
        <w:numPr>
          <w:ilvl w:val="0"/>
          <w:numId w:val="1"/>
        </w:numPr>
        <w:spacing w:lineRule="auto" w:line="24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ozgrywkach mogą uczestniczyć uczniowie, których rodzice (bądź prawni opiekunowie) wyrażą pisemną zgodę oraz potwierdzą dobry stan zdrowia swojego dziecka (załącznik nr 2 do regulaminu).</w:t>
      </w:r>
    </w:p>
    <w:p>
      <w:pPr>
        <w:pStyle w:val="ListParagraph"/>
        <w:numPr>
          <w:ilvl w:val="0"/>
          <w:numId w:val="1"/>
        </w:numPr>
        <w:spacing w:lineRule="auto" w:line="36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y zespół składa się z 5 zawodników (2 w polu + piłkarz Piasta Gliwice) + maksymalnie dwóch rezerwowych.</w:t>
      </w:r>
    </w:p>
    <w:p>
      <w:pPr>
        <w:pStyle w:val="ListParagraph"/>
        <w:numPr>
          <w:ilvl w:val="0"/>
          <w:numId w:val="1"/>
        </w:numPr>
        <w:spacing w:lineRule="auto" w:line="36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ystem rozgrywek będzie uzależniony od ilości zgłoszonych drużyn.</w:t>
      </w:r>
    </w:p>
    <w:p>
      <w:pPr>
        <w:pStyle w:val="ListParagraph"/>
        <w:numPr>
          <w:ilvl w:val="0"/>
          <w:numId w:val="1"/>
        </w:numPr>
        <w:spacing w:lineRule="auto" w:line="360" w:before="0" w:after="1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grywki piłki nożnej odbywać się będą 6 grudnia 2016 na przygotowanym boisku w C.H. Forum Gliwice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plan rozgrywek  zostanie przekazany poprzez oficjalne media klubowe oraz C.H. Forum Gliwice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</w:rPr>
        <w:t>W ramach rozgrywek  wyłoniona zostanie jedna zwycięska drużyna, która otrzyma nagrody rzeczowe ufundowane przez firmę Progres 24.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Formularze zgłoszeniowe </w:t>
      </w:r>
      <w:r>
        <w:rPr>
          <w:rFonts w:cs="Times New Roman"/>
          <w:sz w:val="24"/>
          <w:szCs w:val="24"/>
        </w:rPr>
        <w:t xml:space="preserve">należy przesłać na adres email : </w:t>
      </w:r>
      <w:hyperlink r:id="rId2">
        <w:r>
          <w:rPr>
            <w:rStyle w:val="InternetLink"/>
            <w:rFonts w:cs="Times New Roman"/>
            <w:sz w:val="24"/>
            <w:szCs w:val="24"/>
            <w:lang w:val="pl-PL"/>
          </w:rPr>
          <w:t>redakcja@piast-gliwice.eu</w:t>
        </w:r>
      </w:hyperlink>
      <w:r>
        <w:rPr>
          <w:rFonts w:cs="Times New Roman"/>
          <w:sz w:val="24"/>
          <w:szCs w:val="24"/>
        </w:rPr>
        <w:t xml:space="preserve">  lub dostarczyć osobiście do dnia </w:t>
      </w:r>
      <w:r>
        <w:rPr>
          <w:rFonts w:cs="Times New Roman"/>
          <w:b/>
          <w:bCs/>
          <w:sz w:val="24"/>
          <w:szCs w:val="24"/>
        </w:rPr>
        <w:t xml:space="preserve">30 listopada 2016r. </w:t>
      </w:r>
      <w:r>
        <w:rPr>
          <w:rFonts w:cs="Times New Roman"/>
          <w:sz w:val="24"/>
          <w:szCs w:val="24"/>
        </w:rPr>
        <w:t xml:space="preserve">do siedziby </w:t>
      </w:r>
      <w:r>
        <w:rPr>
          <w:rFonts w:cs="Times New Roman"/>
          <w:b/>
          <w:sz w:val="24"/>
          <w:szCs w:val="24"/>
        </w:rPr>
        <w:t>GKS Piast S.A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3. Przepisy gry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Ćwiczących obowiązuje strój oraz obuwie sportowe.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stawowe zasady obowiązujące na zajęciach to: szanowanie sprzętu i gra „fair play”.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czasie zajęć należy przestrzegać zasad Bezpieczeństwa i Higieny Pracy.</w:t>
      </w:r>
    </w:p>
    <w:p>
      <w:pPr>
        <w:pStyle w:val="ListParagraph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ody rozgrywane będą zgodnie z przepisami gry w piłkę nożną z wyjątkami:</w:t>
      </w:r>
    </w:p>
    <w:p>
      <w:pPr>
        <w:pStyle w:val="ListParagraph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bez gry „na spalone”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zmiany zawodników można dokonywać „hokejowo” – gdy piłka nie znajduje się w grze;</w:t>
      </w:r>
    </w:p>
    <w:p>
      <w:pPr>
        <w:pStyle w:val="ListParagraph"/>
        <w:jc w:val="both"/>
        <w:rPr/>
      </w:pPr>
      <w:r>
        <w:rPr>
          <w:rFonts w:cs="Times New Roman"/>
          <w:sz w:val="24"/>
          <w:szCs w:val="24"/>
        </w:rPr>
        <w:t>- przy wykonywaniu rzutów wolnych zawodnicy drużyny przeciwnej muszą  znajdować się w  odległości  określanej przez sędziującego;</w:t>
      </w:r>
    </w:p>
    <w:p>
      <w:pPr>
        <w:pStyle w:val="ListParagraph"/>
        <w:jc w:val="both"/>
        <w:rPr/>
      </w:pPr>
      <w:r>
        <w:rPr>
          <w:rFonts w:cs="Times New Roman"/>
          <w:sz w:val="24"/>
          <w:szCs w:val="24"/>
        </w:rPr>
        <w:t>- czas gry wynosi 1 x 8 minut bez zmiany stron;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ystem rozgrywek eliminacyjnych  uzależniony jest od ilości zgłoszonych drużyn i zostanie podany po otrzymaniu formularzy zgłoszeniowych;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mecze półfinałowe i finałowy muszą wyłonić zwycięzcę, więc w przypadku remisu odbędą się 3 rzuty karne, a gdy te nie przyniosą rozstrzygnięcia – seria „do skutku”;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mecze sędziować będą osoby wyznaczone przez GKS „Piast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4. Postanowienia końcow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niejszy Regulamin jest jedynym dokumentem określającym zasady rozgrywek piłkarskich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stąpienie uczestnika do turnieju jest jednoznaczne z akceptacją treści niniejszego regulamin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soby, które nie spełniają wymogów określonych w niniejszym regulaminie lub podadzą nieprawdziwe informacje, zostaną automatycznie wyłączone z udziału w nim .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niniejszym Regulaminem zastosowanie znajdują odpowiednie przepisy Kodeksu cywilnego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piast-gliw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30:00Z</dcterms:created>
  <dc:creator>Katarzyna Wosik</dc:creator>
  <dc:description/>
  <cp:keywords/>
  <dc:language>en-US</dc:language>
  <cp:lastModifiedBy>Michał Draczyński</cp:lastModifiedBy>
  <cp:lastPrinted>2016-02-12T08:17:00Z</cp:lastPrinted>
  <dcterms:modified xsi:type="dcterms:W3CDTF">2016-11-2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